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rPr>
      </w:pPr>
      <w:r>
        <w:rPr>
          <w:rFonts w:ascii="Aptos Light" w:hAnsi="Aptos Light"/>
          <w:sz w:val="45"/>
          <w:szCs w:val="45"/>
        </w:rPr>
        <w:br/>
      </w:r>
      <w:r>
        <w:rPr>
          <w:rFonts w:ascii="Aptos Light" w:hAnsi="Aptos Light"/>
          <w:sz w:val="45"/>
        </w:rPr>
        <w:t>ALGEMENE LICENTIEVOORWAARDEN VOOR DE "BURY TIME SUITE"-APPLICATIE</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rPr>
      </w:pPr>
      <w:r>
        <w:rPr>
          <w:rFonts w:ascii="Aptos Light" w:hAnsi="Aptos Light"/>
          <w:sz w:val="21"/>
        </w:rPr>
        <w:t>Deze Algemene Licentievoorwaarden voor de BURY Time Suite-Applicatie  (hierna: de "Applicatie") vormen een overeenkomst tussen de Gebruiker en de Licentiegever. Het is belangrijk om hiermee vertrouwd te raken. Zij zijn van toepassing op de Applicatie die door de Gebruiker van de website is gedownload: https://www.bury.com/en/products/cl-1020-time/, met inbegrip van alle updates van en toevoegingen aan de Applicatie, tenzij de Applicatie vergezeld gaat van afzonderlijke bepaling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eastAsia="Times New Roman" w:cs="Calibri Light" w:cstheme="majorHAnsi" w:ascii="Aptos Light" w:hAnsi="Aptos Light"/>
          <w:b/>
          <w:bCs/>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ascii="Aptos Light" w:hAnsi="Aptos Light"/>
          <w:b/>
          <w:sz w:val="21"/>
        </w:rPr>
        <w:t>ALS DE GEBRUIKER DEZE BEPALINGEN NIET AANVAARDT, MAG HIJ DE APPLICATIE NIET GEBRUIKEN EN MOET HIJ DE APP VERWIJDER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eastAsia="Times New Roman" w:cs="Calibri Light" w:cstheme="majorHAnsi" w:ascii="Aptos Light" w:hAnsi="Aptos Light"/>
          <w:b/>
          <w:bCs/>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ascii="Aptos Light" w:hAnsi="Aptos Light"/>
          <w:b/>
          <w:sz w:val="21"/>
        </w:rPr>
        <w:t xml:space="preserve">DE GEBRUIKER AANVAARDT DEZE ALGEMENE LICENTIEVOORWAARDEN DOOR DE APPLICATIE TE DOWNLOADEN VAN DE WEBSITE: https://www.bury.com/en/products/cl-1020-time/, OF DOOR TE KLIKKEN OP DE OPTIE OM DE LICENTIEVOORWAARDEN TE AANVAARDEN, INDIEN VOORZIEN IN DE APPLICATIE, OF DOOR DE ALGEMENE SERVICEVOORWAARDEN TE AANVAARDEN OF DOOR DE APPLICATIE DAADWERKELIJK TE GEBRUIKEN. IN DIT GEVAL BEGRIJPT EN AANVAARDT DE GEBRUIKER DAT VANAF DIT PUNT DE LICENTIEGEVER HET GEBRUIK VAN DE APPLICATIE DOOR DE GEBRUIKER ZAL BESCHOUWEN ALS AANVAARDING VAN DE LICENTIEVOORWAARDEN. </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rPr>
      </w:pPr>
      <w:r>
        <w:rPr>
          <w:rFonts w:eastAsia="Times New Roman" w:cs="Calibri Light" w:cstheme="majorHAnsi" w:ascii="Aptos Light" w:hAnsi="Aptos Light"/>
          <w:sz w:val="19"/>
          <w:szCs w:val="19"/>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rPr>
      </w:pPr>
      <w:r>
        <w:rPr>
          <w:rFonts w:ascii="Aptos Light" w:hAnsi="Aptos Light"/>
          <w:sz w:val="36"/>
        </w:rPr>
        <w:t>§ 1 Algemene bepaling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ze Algemene Licentievoorwaarden (</w:t>
      </w:r>
      <w:r>
        <w:rPr>
          <w:rFonts w:ascii="Aptos Light" w:hAnsi="Aptos Light"/>
          <w:b/>
          <w:bCs/>
          <w:sz w:val="21"/>
          <w:szCs w:val="21"/>
        </w:rPr>
        <w:t>"Licentievoorwaarden</w:t>
      </w:r>
      <w:r>
        <w:rPr>
          <w:rFonts w:ascii="Aptos Light" w:hAnsi="Aptos Light"/>
          <w:sz w:val="21"/>
        </w:rPr>
        <w:t>") regelen de voorwaarden voor het gebruik, de reproductie en de verspreiding van de BURY Time Suite-Applicatie (</w:t>
      </w:r>
      <w:r>
        <w:rPr>
          <w:rFonts w:ascii="Aptos Light" w:hAnsi="Aptos Light"/>
          <w:b/>
          <w:bCs/>
          <w:sz w:val="21"/>
          <w:szCs w:val="21"/>
        </w:rPr>
        <w:t>"Applicatie</w:t>
      </w:r>
      <w:r>
        <w:rPr>
          <w:rFonts w:ascii="Aptos Light" w:hAnsi="Aptos Light"/>
          <w:sz w:val="21"/>
        </w:rPr>
        <w:t>") door de Gebruiker.</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 xml:space="preserve">Deze Licentievoorwaarden vormen een integraal onderdeel van de Algemene Voorwaarden van de Applicatiediensten.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 xml:space="preserve">Zodra de Gebruiker deze Licentievoorwaarden aanvaardt, verklaart hij/zij daarmee te aanvaarden dat tussen de Gebruiker en de Licentiegever een juridisch bindende overeenkomst tot stand komt met betrekking tot het gebruik van de Applicatie door de Gebruiker.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Gebruiker is gebonden aan deze Licentievoorwaarden vanaf het moment dat hij de Applicatie gaat gebruik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inhoud van de Licentievoorwaarden wordt aan de Gebruiker beschikbaar gesteld op de website: https://www.bury.com/en/products/cl-1020-time/ alvorens de Applicatie te downloaden. De Gebruiker is verplicht om kennis te nemen van de voorgestelde licentievoorwaarden. Acceptatie van de Licentievoorwaarden is een voorwaarde voor het gebruik van de Applicatie.</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rPr>
      </w:pPr>
      <w:r>
        <w:rPr>
          <w:rFonts w:ascii="Aptos Light" w:hAnsi="Aptos Light"/>
          <w:sz w:val="36"/>
        </w:rPr>
        <w:t>§ 2 Definities</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rPr>
      </w:pPr>
      <w:r>
        <w:rPr>
          <w:rFonts w:ascii="Aptos Light" w:hAnsi="Aptos Light"/>
          <w:sz w:val="21"/>
        </w:rPr>
        <w:t xml:space="preserve">Termen met een hoofdletter waarnaar in de Licentievoorwaarden wordt verwezen, zijn van toepassing op deze Licentievoorwaarden.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rPr>
      </w:pPr>
      <w:r>
        <w:rPr>
          <w:rFonts w:ascii="Aptos Light" w:hAnsi="Aptos Light"/>
          <w:sz w:val="21"/>
        </w:rPr>
        <w:t xml:space="preserve">Naast de definities die in §2 van de Licentievoorwaarden worden gebruikt, wordt, tenzij uit de context van deze Licentievoorwaarden anders blijkt, in de volgende betekenis verwezen naar de volgende begrippen met een hoofdletter: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rPr>
      </w:pPr>
      <w:r>
        <w:rPr>
          <w:rFonts w:eastAsia="Times New Roman" w:cs="Calibri Light" w:cstheme="majorHAnsi" w:ascii="Aptos Light" w:hAnsi="Aptos Light"/>
          <w:kern w:val="2"/>
          <w:sz w:val="21"/>
          <w:szCs w:val="21"/>
        </w:rPr>
      </w:r>
    </w:p>
    <w:p>
      <w:pPr>
        <w:pStyle w:val="ListParagraph"/>
        <w:numPr>
          <w:ilvl w:val="1"/>
          <w:numId w:val="3"/>
        </w:numPr>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i/>
          <w:sz w:val="21"/>
        </w:rPr>
        <w:t>Licentieverlener</w:t>
      </w:r>
      <w:r>
        <w:rPr>
          <w:rFonts w:ascii="Aptos Light" w:hAnsi="Aptos Light"/>
          <w:sz w:val="21"/>
          <w:szCs w:val="21"/>
        </w:rPr>
        <w:t xml:space="preserve"> - Bury spółka z ograniczoną odpowiedzialnością met maatschappelijke zetel in Mielec, ul. Wojska Polskiego 4, 39-300 Mielec, Polen, ingeschreven in het ondernemersregister van de Nationale rechtbank onder KRS-nummer: 0000000921, waarvan de registratiedossiers worden bijgehouden door de districtsrechtbank in Rzeszów XII Economische afdeling van het Nationaal Gerechtelijk Register, onder NIP-nummer [btw]: 8171817663, met aandelenkapitaal: PLN 19.183.800,00;</w:t>
      </w:r>
    </w:p>
    <w:p>
      <w:pPr>
        <w:pStyle w:val="ListParagraph"/>
        <w:numPr>
          <w:ilvl w:val="1"/>
          <w:numId w:val="3"/>
        </w:numPr>
        <w:spacing w:lineRule="auto" w:line="360" w:before="0" w:after="0"/>
        <w:ind w:left="20" w:hanging="360"/>
        <w:contextualSpacing/>
        <w:jc w:val="both"/>
        <w:rPr>
          <w:rFonts w:ascii="Aptos Light" w:hAnsi="Aptos Light" w:eastAsia="Times New Roman" w:cs="Calibri Light" w:cstheme="majorHAnsi"/>
          <w:sz w:val="21"/>
          <w:szCs w:val="21"/>
        </w:rPr>
      </w:pPr>
      <w:r>
        <w:rPr>
          <w:rFonts w:ascii="Aptos Light" w:hAnsi="Aptos Light"/>
          <w:i/>
          <w:sz w:val="21"/>
        </w:rPr>
        <w:t>Werk</w:t>
      </w:r>
      <w:r>
        <w:rPr>
          <w:rFonts w:ascii="Aptos Light" w:hAnsi="Aptos Light"/>
          <w:sz w:val="21"/>
          <w:szCs w:val="21"/>
        </w:rPr>
        <w:t xml:space="preserve"> - betekent een werk van auteurschap zoals gedefinieerd door auteursrechtwetgeving, in bron- of objectvorm, beschikbaar gemaakt onder de Licentie.</w:t>
      </w:r>
    </w:p>
    <w:p>
      <w:pPr>
        <w:pStyle w:val="ListParagraph"/>
        <w:spacing w:lineRule="auto" w:line="360" w:before="0" w:after="0"/>
        <w:contextualSpacing/>
        <w:jc w:val="both"/>
        <w:rPr>
          <w:rFonts w:ascii="Aptos Light" w:hAnsi="Aptos Light" w:cs="Calibri Light" w:cstheme="majorHAnsi"/>
          <w:sz w:val="21"/>
          <w:szCs w:val="21"/>
        </w:rPr>
      </w:pPr>
      <w:r>
        <w:rPr>
          <w:rFonts w:cs="Calibri Light" w:cstheme="majorHAnsi" w:ascii="Aptos Light" w:hAnsi="Aptos Light"/>
          <w:sz w:val="21"/>
          <w:szCs w:val="21"/>
        </w:rPr>
      </w:r>
    </w:p>
    <w:p>
      <w:pPr>
        <w:pStyle w:val="ListParagraph"/>
        <w:spacing w:lineRule="auto" w:line="360" w:before="0" w:after="0"/>
        <w:contextualSpacing/>
        <w:jc w:val="center"/>
        <w:rPr>
          <w:rFonts w:ascii="Aptos Light" w:hAnsi="Aptos Light" w:cs="Calibri Light" w:cstheme="majorHAnsi"/>
          <w:sz w:val="36"/>
          <w:szCs w:val="36"/>
        </w:rPr>
      </w:pPr>
      <w:r>
        <w:rPr>
          <w:rFonts w:ascii="Aptos Light" w:hAnsi="Aptos Light"/>
          <w:sz w:val="36"/>
        </w:rPr>
        <w:t>§3 Gebruikersverplichtingen</w:t>
      </w:r>
    </w:p>
    <w:p>
      <w:pPr>
        <w:pStyle w:val="ListParagraph"/>
        <w:spacing w:lineRule="auto" w:line="360" w:before="0" w:after="0"/>
        <w:contextualSpacing/>
        <w:jc w:val="both"/>
        <w:rPr>
          <w:rFonts w:ascii="Aptos Light" w:hAnsi="Aptos Light" w:cs="Calibri Light" w:cstheme="majorHAnsi"/>
          <w:sz w:val="21"/>
          <w:szCs w:val="21"/>
        </w:rPr>
      </w:pPr>
      <w:r>
        <w:rPr>
          <w:rFonts w:cs="Calibri Light" w:cstheme="majorHAnsi" w:ascii="Aptos Light" w:hAnsi="Aptos Light"/>
          <w:sz w:val="21"/>
          <w:szCs w:val="21"/>
        </w:rPr>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de software die daarin is opgenomen en de onderdelen daarvan, alle materialen en informatie die daarin zijn opgenomen, met inbegrip van afbeeldingen, handelsmerken en logo's zijn onderworpen aan de intellectuele eigendomsrechten van de Licentiegever of diens licentiegevers. Afwijkingen en aanvullingen kunnen voortvloeien uit de informatie en voorwaarden voor FOSS (§ 4 lid 2) en vreemdee inhoud (§ 4 lid 3).</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Behalve zoals uiteengezet in de Licentievoorwaarden, verleent de Licentiegever de Gebruiker geen rechten met betrekking tot octrooien, handelsgeheimen, handelsmerken, eigendomsrechten of andere rechten met betrekking tot elementen in de Applicatie en het geheel daarvan. De Licentiegever behoudt zich alle rechten voor die niet worden verleend onder de Licentievoorwaarden.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Gebruiker is gerechtigd en verplicht de Applicatie te gebruiken in overeenstemming met het doel ervan.</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Gebruiker is verplicht zich te onthouden van elk gedrag dat een nadelige invloed zou kunnen hebben op het goed functioneren van de Applicatie, waaronder met name begrepen het knoeien met de inhoud van de Applicatie, alsmede de onderdelen daarvan, waaronder begrepen het afleveren/verzenden van onrechtmatige content. Door de inhoud van de Licentievoorwaarden te accepteren, verklaart de Gebruiker dat hij/zij de bovengenoemde verboden niet zal overtreden.</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De Gebruiker zal de Applicatie gebruiken op een wijze die in overeenstemming is met deze Licentievoorwaarden, de bepalingen van het algemeen toepasselijk recht, de Algemene voorwaarden voor dienstverlening, de Gebruikershandleiding, alsmede op een wijze die in overeenstemming is met de beginselen van sociaal samenleven, met inachtneming van de rechten van de Licentiegever en derden.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In het bijzonder zal de Gebruiker de Applicatie gebruiken op een wijze die het functioneren van de Applicatie niet verstoort, het gebruik van de Applicatie door andere Gebruikers niet belemmert en geen overlast veroorzaakt voor de Licentiegever. In het bijzonder is het volgende gedrag van Gebruikers niet toegestaan onder deze Licentievoorwaarden: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het uitzenden of delen van computervirussen, kwaadaardige software die opzettelijk een computersysteem of gegevens vernietigt of wijzigt,</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informatie of gegevens van andere Gebruikers verzamelen zonder toestemming,</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 xml:space="preserve">het opzettelijk verstoren of beschadigen van de Applicatie;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het uploaden, verzenden of beschikbaar maken via de Applicatie van content van onwettige aard, content die aanzet tot het plegen van een strafbaar feit, content waarvan de openbaarmaking is uitgesloten, vulgaire content;</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 xml:space="preserve">door middel van de Applicatie beledigende inhoud te verstrekken, in het bijzonder inhoud die inbreuk kan maken op de persoonlijke rechten van anderen, waaronder hun privacy;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gebruik van de Applicatie voor illegale doeleinden, waaronder onverenigbaarheid met de belastingwetgeving;</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rPr>
      </w:pPr>
      <w:r>
        <w:rPr>
          <w:rFonts w:ascii="Aptos Light" w:hAnsi="Aptos Light"/>
          <w:sz w:val="21"/>
        </w:rPr>
        <w:t xml:space="preserve">de Applicatie zonder toestemming van de Licentiegever te gebruiken voor reclame of commerciële doeleinden. </w:t>
      </w:r>
    </w:p>
    <w:p>
      <w:pPr>
        <w:pStyle w:val="ListParagraph"/>
        <w:numPr>
          <w:ilvl w:val="0"/>
          <w:numId w:val="8"/>
        </w:numPr>
        <w:shd w:val="clear" w:color="auto" w:fill="FFFFFF"/>
        <w:spacing w:lineRule="auto" w:line="360" w:before="0" w:after="0"/>
        <w:ind w:left="20" w:hanging="360"/>
        <w:contextualSpacing/>
        <w:jc w:val="both"/>
        <w:rPr>
          <w:rFonts w:ascii="Aptos Light" w:hAnsi="Aptos Light" w:cs="Calibri Light" w:cstheme="majorHAnsi"/>
          <w:sz w:val="21"/>
          <w:szCs w:val="21"/>
        </w:rPr>
      </w:pPr>
      <w:r>
        <w:rPr>
          <w:rFonts w:ascii="Aptos Light" w:hAnsi="Aptos Light"/>
          <w:sz w:val="21"/>
        </w:rPr>
        <w:t>Indien wordt vastgesteld dat de Gebruiker zich schuldig heeft gemaakt aan gedrag dat bij wet of door de bepalingen van deze Licentievoorwaarden verboden is, heeft de Licentiegever het recht om alle wettelijk toegestane maatregelen te nemen, waaronder met name het vorderen dat de Gebruiker maatregelen heeft genomen om de Licentiegever te vrijwaren van mogelijke aansprakelijkheid, waaronder vergoeding van verliezen en kosten die de Licentiegever heeft geleden, het vorderen van vergoeding van schade die de Licentiegever heeft geleden als gevolg van het verboden gedrag.</w:t>
      </w:r>
    </w:p>
    <w:p>
      <w:pPr>
        <w:pStyle w:val="ListParagraph"/>
        <w:numPr>
          <w:ilvl w:val="0"/>
          <w:numId w:val="8"/>
        </w:numPr>
        <w:shd w:val="clear" w:color="auto" w:fill="FFFFFF"/>
        <w:spacing w:lineRule="auto" w:line="360" w:before="0" w:after="0"/>
        <w:ind w:left="0" w:hanging="397"/>
        <w:contextualSpacing/>
        <w:jc w:val="both"/>
        <w:rPr>
          <w:rFonts w:ascii="Aptos Light" w:hAnsi="Aptos Light" w:cs="Calibri Light" w:cstheme="majorHAnsi"/>
          <w:sz w:val="21"/>
          <w:szCs w:val="21"/>
        </w:rPr>
      </w:pPr>
      <w:r>
        <w:rPr>
          <w:rFonts w:ascii="Aptos Light" w:hAnsi="Aptos Light"/>
          <w:sz w:val="21"/>
        </w:rPr>
        <w:t xml:space="preserve">De Licentiegever is niet aansprakelijk voor het gebruik van de Applicatie door Gebruikers op een wijze die strijdig is met de bepalingen van de Licentievoorwaarden en de Algemene voorwaarden. </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rPr>
      </w:pPr>
      <w:r>
        <w:rPr>
          <w:rFonts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 4 Licentievoorwaard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bookmarkStart w:id="0" w:name="_Hlk91844701"/>
      <w:bookmarkEnd w:id="0"/>
      <w:r>
        <w:rPr>
          <w:rFonts w:ascii="Aptos Light" w:hAnsi="Aptos Light"/>
          <w:sz w:val="21"/>
        </w:rPr>
        <w:t xml:space="preserve"> </w:t>
      </w:r>
      <w:r>
        <w:rPr>
          <w:rFonts w:ascii="Aptos Light" w:hAnsi="Aptos Light"/>
          <w:sz w:val="21"/>
        </w:rPr>
        <w:t>Op het moment dat de Applicatie wordt gedownload, verleent de Licentiegever de Gebruiker een eeuwigdurend, niet-exclusief, niet-sublicentieerbaar en niet-overdraagbaar en kosteloos recht om de Applicatie te gebruiken in overeenstemming met het beoogde doel, onder de voorwaarden beschreven in de Licentievoorwaard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Applicatie kan delen van vrije en open source software (</w:t>
      </w:r>
      <w:r>
        <w:rPr>
          <w:rFonts w:ascii="Aptos Light" w:hAnsi="Aptos Light"/>
          <w:b/>
          <w:bCs/>
          <w:sz w:val="21"/>
          <w:szCs w:val="21"/>
        </w:rPr>
        <w:t>"FOSS</w:t>
      </w:r>
      <w:r>
        <w:rPr>
          <w:rFonts w:ascii="Aptos Light" w:hAnsi="Aptos Light"/>
          <w:sz w:val="21"/>
        </w:rPr>
        <w:t xml:space="preserve">") bevatten. In dit opzicht prevaleren de </w:t>
      </w:r>
      <w:r>
        <w:rPr>
          <w:rFonts w:ascii="Aptos Light" w:hAnsi="Aptos Light"/>
          <w:b/>
          <w:bCs/>
          <w:sz w:val="21"/>
          <w:szCs w:val="21"/>
        </w:rPr>
        <w:t>FOSS-Licentievoorwaarden</w:t>
      </w:r>
      <w:r>
        <w:rPr>
          <w:rFonts w:ascii="Aptos Light" w:hAnsi="Aptos Light"/>
          <w:sz w:val="21"/>
        </w:rPr>
        <w:t>. De Gebruiker kan de gedetailleerde inhoud van de FOSS Licentievoorwaarden lezen op https://www.bury.com/en/products/cl-1020-tim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 xml:space="preserve">De Applicatie kan onderdelen (software of inhoud) van derden bevatten of gebruiken. In dit opzicht is de geldigheid van de licentievoorwaarden voor vreemde onderdelen van het grootste belang. Voor zover de rechten op deze vreemde delen rechtstreeks worden verleend door een derde partij, gaat de Gebruiker door het accepteren van deze Licentievoorwaarden een overeenkomst aan met deze derde partij in overeenstemming met de respectieve voorwaarden. In het geval van een inbreuk kan een derde partij een claim indienen tegen de Gebruiker.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Licentiegever deelt mee, dat de Applicatie de OpenStreetMap-service gebruikt om kaarten en locaties weer te geven. Het bepaalde in het voorgaande lid 3 is van overeenkomstige toepassing.  De Licentievoorwaarden van OpenStreetMap zijn te vinden op www: https://www.openstreetmap.org/copyright. OpenStreetMap bevat de Open Database Licentie (&amp;copy; auteurs van OpenStreetMap). De Licentiegever is niet verantwoordelijk voor de nauwkeurigheid of volledigheid van de gegevens die door OpenStreetMap worden geleverd.</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Gebruikslicenties die door de Licentiegever worden verleend, vervallen bij beëindiging van de dienstverleningsovereenkomst in overeenstemming met de Algemene voorwaard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 xml:space="preserve">De Applicatie is onderhevig aan licenties, niet aan verkoop. Deze licentie verleent de Gebruiker slechts bepaalde rechten om de Applicatie te gebruiken.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 xml:space="preserve">De Licentiegever behoudt zich alle andere rechten voor.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Gebruiker dient rekening te houden met alle technische beperkingen van de Applicatie en deze uitsluitend op de gespecificeerde wijze te gebruiken, in overeenstemming met de Algemene Servicevoorwaarden, die hier beschikbaar zijn: https://www.bury.com/en/products/cl-1020-tim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Gebruiker mag niet:</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technische beperkingen van de Applicatie omzeil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reverse-engineeren, decompileren of demonteren, tenzij en uitsluitend voor zover dit uitdrukkelijk is toegestaan door de toepasselijke dwingende wetten op computersoftware;</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kopieën van de Applicatie maken, tenzij en uitsluitend voor zover dit uitdrukkelijk is toegestaan onder dwingende bepalingen van de toepasselijke wetgeving;</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publiceren of anderszins aan derden ter beschikking stellen om te kopiëren of te gebruik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leasen, huren of verhur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of deze licentie overdragen aan derd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De Licentiegever mag wijzigingen en updates aanbrengen aan de gelicentieerde software. De wijzigingen en updates die worden aangebracht, kunnen zowel betrekking hebben op de reeds beschikbare functies als op de toevoeging van nieuwe functies of diensten. Als er geen aanvullende overeenkomsten met gebruiksvoorwaarden aan de bovengenoemde nieuwe functies of diensten zijn gekoppeld als onderdeel van hun introductie, heeft de Gebruiker het recht om de nieuwe functies en diensten te gebruiken onder de voorwaarden van deze Licentievoorwaarden.</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5 Aansprakelijkheid van de Licentiegever</w:t>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Tenzij vereist door de toepasselijke wetgeving of uitdrukkelijk schriftelijk overeengekomen, levert de Licentiegever het Werk op een "AS IS"-basis, ZONDER GARANTIE, uitdrukkelijk of impliciet, met inbegrip van maar niet beperkt tot enige garantie van NIET-BESCHENDIGHEID VAN RECHTEN EN REGELGEVING, TOEGANKELIJKHEID, VERKOOPBAARHEID OF GESCHIKTHEID VOOR EEN BEPAALD DOEL. De Gebruiker is als enige verantwoordelijk voor het gebruik van het Werk en aanvaardt alle risico's die verbonden zijn aan de uitoefening van de rechten onder deze licentie.</w:t>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rPr>
      </w:pPr>
      <w:r>
        <w:rPr>
          <w:rFonts w:ascii="Aptos Light" w:hAnsi="Aptos Light"/>
          <w:sz w:val="21"/>
        </w:rPr>
        <w:t>In geen geval, en voor zover toegestaan door algemeen bindende wettelijke bepalingen, is de Licentiegever aansprakelijk jegens de Gebruiker voor schade, met inbegrip van directe, indirecte, bijzondere, incidentele of gevolgschade van welke aard dan ook die voortvloeit uit deze Licentie of als gevolg van het gebruik of de onmogelijkheid tot gebruik van het Werk (met inbegrip van, maar niet beperkt tot, schadevergoeding voor verlies van goodwill, werkonderbreking of enige andere schade, of commercieel verlies).</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Dienstverlener sluit voor zover wettelijk toegestaan zijn aansprakelijkheid uit voor enige schade die aan de Gebruiker of derden wordt toegebracht in verband met het gebruik van de Applicatie en het Werk.</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Aansprakelijkheid van de vertegenwoordigers, organen, adviseurs, werknemers en medewerkers van de Licentiegever voor schade veroorzaakt door grove nalatigheid is uitgesloten.</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In geval van vorderingen van derden tegen de Licentiegever, direct of indirect, wegens schending van deze Licentievoorwaarden door de Gebruiker, zal de Gebruiker de Licentiegever vergoeden voor alle vorderingen en kosten die direct of indirect daaruit voortvloeien, met inbegrip van de toepasselijke kosten van verdediging door advocaten. Het bovenstaande is niet van toepassing als de Gebruiker niet verantwoordelijk is voor de inbreuk. De Licentiegever behoudt zich het recht voor om zich tegen dergelijke claims te verdedigen.</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6 Wijzigingen van de Licentievoorwaarden</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ascii="Aptos Light" w:hAnsi="Aptos Light"/>
          <w:sz w:val="21"/>
        </w:rPr>
        <w:t>Wijzigingen in de Licentievoorwaarden worden van kracht zodra deze zijn aangegeven en gepubliceerd op de Applicatie en/of op de website: https://www.bury.com/en/products/cl-1020-time/, maar niet eerder dan 14 kalenderdagen na de kennisgeving van de wijzigingen in de Licentievoorwaarden, met dien verstande dat de gewijzigde Licentievoorwaarden bindend zijn voor de Gebruiker, tenzij de Gebruiker binnen deze termijn afziet van het gebruik van de Applicatie in geval van niet-acceptatie van de nieuwe inhoud van de Licentievoorwaarden.</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 7 Slotbepalingen</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ze Licentievoorwaarden treden in werking op 01.02.2025.</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Alle zaken die niet worden geregeld door de Licentievoorwaarden, vallen onder de relevante bepalingen van de wet die algemeen van toepassing is in de Republiek Polen, in het bijzonder de Wet inzake auteursrecht en naburige rechten van 4 februari 1994 (Staatsblad van 2022, punt 2509, zoals gewijzigd).</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Alle geschillen die voortvloeien uit of verband houden met het gebruik van de Applicatie zullen, in het geval dat het niet mogelijk is deze in der minne op te lossen, worden beslecht door de rechter die bevoegd is in de vestigingsplaats van de Licentiegever, behoudens andersluidende dwingendrechtelijke bepalingen.</w:t>
      </w:r>
    </w:p>
    <w:p>
      <w:pPr>
        <w:pStyle w:val="Normal"/>
        <w:spacing w:lineRule="auto" w:line="36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21"/>
          <w:szCs w:val="21"/>
        </w:rPr>
      </w:pPr>
      <w:r>
        <w:rPr>
          <w:rFonts w:ascii="Aptos Light" w:hAnsi="Aptos Light"/>
          <w:sz w:val="21"/>
        </w:rPr>
        <w:t>***********</w:t>
      </w:r>
    </w:p>
    <w:p>
      <w:pPr>
        <w:pStyle w:val="Normal"/>
        <w:shd w:val="clear" w:color="auto" w:fill="FFFFFF"/>
        <w:spacing w:lineRule="auto" w:line="360" w:before="0" w:after="0"/>
        <w:jc w:val="both"/>
        <w:rPr>
          <w:rFonts w:ascii="Aptos Light" w:hAnsi="Aptos Light" w:eastAsia="Times New Roman" w:cs="Calibri Light" w:cstheme="majorHAnsi"/>
          <w:sz w:val="21"/>
          <w:szCs w:val="21"/>
          <w:highlight w:val="yellow"/>
        </w:rPr>
      </w:pPr>
      <w:r>
        <w:rPr>
          <w:rFonts w:eastAsia="Times New Roman" w:cs="Calibri Light" w:cstheme="majorHAnsi" w:ascii="Aptos Light" w:hAnsi="Aptos Light"/>
          <w:sz w:val="21"/>
          <w:szCs w:val="21"/>
          <w:highlight w:val="yellow"/>
        </w:rPr>
      </w:r>
    </w:p>
    <w:p>
      <w:pPr>
        <w:pStyle w:val="Normal"/>
        <w:shd w:val="clear" w:color="auto" w:fill="FFFFFF"/>
        <w:spacing w:lineRule="auto" w:line="360" w:before="0" w:after="0"/>
        <w:jc w:val="both"/>
        <w:rPr>
          <w:rFonts w:ascii="Aptos Light" w:hAnsi="Aptos Light" w:eastAsia="Times New Roman" w:cs="Calibri Light" w:cstheme="majorHAnsi"/>
          <w:b/>
          <w:b/>
          <w:bCs/>
          <w:sz w:val="21"/>
          <w:szCs w:val="21"/>
        </w:rPr>
      </w:pPr>
      <w:r>
        <w:rPr>
          <w:rFonts w:ascii="Aptos Light" w:hAnsi="Aptos Light"/>
          <w:sz w:val="21"/>
        </w:rPr>
        <w:t xml:space="preserve">Door deze Applicatie te gebruiken, accepteert u de specifieke voorwaarden voor de vrije en open source software (FOSS)-componenten die in de Applicatiecomponenten worden gebruikt, zoals opgenomen in de </w:t>
      </w:r>
      <w:r>
        <w:rPr>
          <w:rFonts w:ascii="Aptos Light" w:hAnsi="Aptos Light"/>
          <w:b/>
          <w:bCs/>
          <w:sz w:val="21"/>
          <w:szCs w:val="21"/>
        </w:rPr>
        <w:t>FOSS-Licentievoorwaarden</w:t>
      </w:r>
      <w:r>
        <w:rPr>
          <w:rFonts w:ascii="Aptos Light" w:hAnsi="Aptos Light"/>
          <w:sz w:val="21"/>
        </w:rPr>
        <w:t>, gedetailleerd op https://www.bury.com/en/products/cl-1020-ti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90" w:hanging="360"/>
      </w:pPr>
      <w:rPr>
        <w:rFonts w:ascii="Symbol" w:hAnsi="Symbol" w:cs="Symbol" w:hint="default"/>
      </w:rPr>
    </w:lvl>
    <w:lvl w:ilvl="1">
      <w:start w:val="1"/>
      <w:numFmt w:val="bullet"/>
      <w:lvlText w:val=""/>
      <w:lvlJc w:val="left"/>
      <w:pPr>
        <w:tabs>
          <w:tab w:val="num" w:pos="0"/>
        </w:tabs>
        <w:ind w:left="1610" w:hanging="360"/>
      </w:pPr>
      <w:rPr>
        <w:rFonts w:ascii="Symbol" w:hAnsi="Symbol" w:cs="Symbol"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60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next w:val="Normal"/>
    <w:link w:val="Nagwek3Znak"/>
    <w:uiPriority w:val="9"/>
    <w:semiHidden/>
    <w:unhideWhenUsed/>
    <w:qFormat/>
    <w:rsid w:val="00bf493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54603"/>
    <w:rPr>
      <w:sz w:val="16"/>
      <w:szCs w:val="16"/>
    </w:rPr>
  </w:style>
  <w:style w:type="character" w:styleId="TekstkomentarzaZnak" w:customStyle="1">
    <w:name w:val="Tekst komentarza Znak"/>
    <w:basedOn w:val="DefaultParagraphFont"/>
    <w:link w:val="Annotationtext"/>
    <w:uiPriority w:val="99"/>
    <w:qFormat/>
    <w:rsid w:val="00d54603"/>
    <w:rPr>
      <w:sz w:val="20"/>
      <w:szCs w:val="20"/>
    </w:rPr>
  </w:style>
  <w:style w:type="character" w:styleId="TematkomentarzaZnak" w:customStyle="1">
    <w:name w:val="Temat komentarza Znak"/>
    <w:basedOn w:val="TekstkomentarzaZnak"/>
    <w:link w:val="Annotationsubject"/>
    <w:uiPriority w:val="99"/>
    <w:semiHidden/>
    <w:qFormat/>
    <w:rsid w:val="007e5eb3"/>
    <w:rPr>
      <w:b/>
      <w:bCs/>
      <w:sz w:val="20"/>
      <w:szCs w:val="20"/>
    </w:rPr>
  </w:style>
  <w:style w:type="character" w:styleId="Nagwek3Znak" w:customStyle="1">
    <w:name w:val="Nagłówek 3 Znak"/>
    <w:basedOn w:val="DefaultParagraphFont"/>
    <w:link w:val="Heading3"/>
    <w:uiPriority w:val="9"/>
    <w:semiHidden/>
    <w:qFormat/>
    <w:rsid w:val="00bf4937"/>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e687f"/>
    <w:rPr>
      <w:color w:val="0563C1" w:themeColor="hyperlink"/>
      <w:u w:val="single"/>
    </w:rPr>
  </w:style>
  <w:style w:type="character" w:styleId="Nierozpoznanawzmianka1" w:customStyle="1">
    <w:name w:val="Nierozpoznana wzmianka1"/>
    <w:basedOn w:val="DefaultParagraphFont"/>
    <w:uiPriority w:val="99"/>
    <w:semiHidden/>
    <w:unhideWhenUsed/>
    <w:qFormat/>
    <w:rsid w:val="000e687f"/>
    <w:rPr>
      <w:color w:val="605E5C"/>
      <w:shd w:fill="E1DFDD" w:val="clear"/>
    </w:rPr>
  </w:style>
  <w:style w:type="character" w:styleId="LineNumbering" w:customStyle="1">
    <w:name w:val="Line Number"/>
    <w:rPr/>
  </w:style>
  <w:style w:type="character" w:styleId="Nierozpoznanawzmianka2" w:customStyle="1">
    <w:name w:val="Nierozpoznana wzmianka2"/>
    <w:basedOn w:val="DefaultParagraphFont"/>
    <w:uiPriority w:val="99"/>
    <w:semiHidden/>
    <w:unhideWhenUsed/>
    <w:qFormat/>
    <w:rsid w:val="005e6afb"/>
    <w:rPr>
      <w:color w:val="605E5C"/>
      <w:shd w:fill="E1DFDD" w:val="clear"/>
    </w:rPr>
  </w:style>
  <w:style w:type="character" w:styleId="TekstdymkaZnak" w:customStyle="1">
    <w:name w:val="Tekst dymka Znak"/>
    <w:basedOn w:val="DefaultParagraphFont"/>
    <w:link w:val="BalloonText"/>
    <w:uiPriority w:val="99"/>
    <w:semiHidden/>
    <w:qFormat/>
    <w:rsid w:val="00f05836"/>
    <w:rPr>
      <w:rFonts w:ascii="Segoe UI" w:hAnsi="Segoe UI" w:cs="Segoe UI"/>
      <w:sz w:val="18"/>
      <w:szCs w:val="18"/>
    </w:rPr>
  </w:style>
  <w:style w:type="character" w:styleId="UnresolvedMention">
    <w:name w:val="Unresolved Mention"/>
    <w:basedOn w:val="DefaultParagraphFont"/>
    <w:uiPriority w:val="99"/>
    <w:semiHidden/>
    <w:unhideWhenUsed/>
    <w:qFormat/>
    <w:rsid w:val="00cf617a"/>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d54603"/>
    <w:pPr>
      <w:spacing w:before="0" w:after="160"/>
      <w:ind w:left="720" w:hanging="0"/>
      <w:contextualSpacing/>
    </w:pPr>
    <w:rPr/>
  </w:style>
  <w:style w:type="paragraph" w:styleId="Annotationtext">
    <w:name w:val="annotation text"/>
    <w:basedOn w:val="Normal"/>
    <w:link w:val="TekstkomentarzaZnak"/>
    <w:uiPriority w:val="99"/>
    <w:unhideWhenUsed/>
    <w:qFormat/>
    <w:rsid w:val="00d5460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e5eb3"/>
    <w:pPr/>
    <w:rPr>
      <w:b/>
      <w:bCs/>
    </w:rPr>
  </w:style>
  <w:style w:type="paragraph" w:styleId="Revision">
    <w:name w:val="Revision"/>
    <w:uiPriority w:val="99"/>
    <w:semiHidden/>
    <w:qFormat/>
    <w:rsid w:val="006b0c9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TekstdymkaZnak"/>
    <w:uiPriority w:val="99"/>
    <w:semiHidden/>
    <w:unhideWhenUsed/>
    <w:qFormat/>
    <w:rsid w:val="00f058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351E8-F10E-4AE6-ACA0-3FF8EF4D7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024</Words>
  <Characters>12146</Characters>
  <CharactersWithSpaces>141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9:00Z</dcterms:created>
  <dc:creator>Katarzyna Pabian</dc:creator>
  <dc:description/>
  <dc:language>en-GB</dc:language>
  <cp:lastModifiedBy>Trojanowski Paweł</cp:lastModifiedBy>
  <cp:lastPrinted>2023-11-17T09:10:00Z</cp:lastPrinted>
  <dcterms:modified xsi:type="dcterms:W3CDTF">2025-02-14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