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1"/>
        <w:rPr>
          <w:rFonts w:ascii="Aptos Light" w:hAnsi="Aptos Light" w:eastAsia="Times New Roman" w:cs="Calibri Light" w:cstheme="majorHAnsi"/>
          <w:sz w:val="45"/>
          <w:szCs w:val="45"/>
          <w:lang w:eastAsia="pl-PL"/>
        </w:rPr>
      </w:pPr>
      <w:r>
        <w:rPr>
          <w:rFonts w:eastAsia="Times New Roman" w:cs="Calibri Light" w:ascii="Aptos Light" w:hAnsi="Aptos Light" w:cstheme="majorHAnsi"/>
          <w:sz w:val="45"/>
          <w:szCs w:val="45"/>
          <w:lang w:eastAsia="pl-PL"/>
        </w:rPr>
        <w:t>OGÓLNE WARUNKI LICENCYJNE</w:t>
        <w:br/>
        <w:t>DLA APLIKACJI BURY TIME SUITE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cstheme="majorHAnsi" w:ascii="Aptos Light" w:hAnsi="Aptos Light"/>
          <w:sz w:val="21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Niniejsze Ogólne warunki licencyjne aplikacji BURY Time Suite (dalej: „Aplikacja”) stanowią umowę między Użytkownikiem a Licencjodawcą. Należy się z nimi zapoznać. Mają one zastosowanie do Aplikacji pobranej przez Użytkownika ze strony www: https://www.bury.com/produkt/cl-1020-time/‎, w tym do wszelkich aktualizacji i uzupełnień Aplikacji, o ile Aplikacji tej nie towarzyszą odrębne postanowienia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Aptos Light" w:hAnsi="Aptos Light" w:eastAsia="Times New Roman" w:cs="Calibri Light" w:cstheme="majorHAnsi"/>
          <w:b/>
          <w:b/>
          <w:bCs/>
          <w:sz w:val="21"/>
          <w:szCs w:val="21"/>
          <w:lang w:eastAsia="pl-PL"/>
        </w:rPr>
      </w:pPr>
      <w:r>
        <w:rPr>
          <w:rFonts w:eastAsia="Times New Roman" w:cs="Calibri Light" w:cstheme="majorHAnsi" w:ascii="Aptos Light" w:hAnsi="Aptos Light"/>
          <w:b/>
          <w:bCs/>
          <w:sz w:val="21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Aptos Light" w:hAnsi="Aptos Light" w:eastAsia="Times New Roman" w:cs="Calibri Light" w:cstheme="majorHAnsi"/>
          <w:b/>
          <w:b/>
          <w:bCs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b/>
          <w:bCs/>
          <w:sz w:val="21"/>
          <w:szCs w:val="21"/>
          <w:lang w:eastAsia="pl-PL"/>
        </w:rPr>
        <w:t>JEŚLI UŻYTKOWNIK NIE AKCEPTUJE NINIEJSZYCH POSTANOWIEŃ, NIE MOŻE UŻYWAĆ APLIKACJI I ZOBOWIĄZANY JEST DO ODINSTALOWANIA APLIKACJI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Aptos Light" w:hAnsi="Aptos Light" w:eastAsia="Times New Roman" w:cs="Calibri Light" w:cstheme="majorHAnsi"/>
          <w:b/>
          <w:b/>
          <w:bCs/>
          <w:sz w:val="21"/>
          <w:szCs w:val="21"/>
          <w:lang w:eastAsia="pl-PL"/>
        </w:rPr>
      </w:pPr>
      <w:r>
        <w:rPr>
          <w:rFonts w:eastAsia="Times New Roman" w:cs="Calibri Light" w:cstheme="majorHAnsi" w:ascii="Aptos Light" w:hAnsi="Aptos Light"/>
          <w:b/>
          <w:bCs/>
          <w:sz w:val="21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Aptos Light" w:hAnsi="Aptos Light" w:eastAsia="Times New Roman" w:cs="Calibri Light" w:cstheme="majorHAnsi"/>
          <w:b/>
          <w:b/>
          <w:bCs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b/>
          <w:bCs/>
          <w:sz w:val="21"/>
          <w:szCs w:val="21"/>
          <w:lang w:eastAsia="pl-PL"/>
        </w:rPr>
        <w:t xml:space="preserve">UŻYTKOWNIK AKCEPTUJE NINIEJSZE OGÓLNE WARUNKI LICENCYJNE POPRRZEZ POBRANIE APLIKACJI ZE STRONY WWW: https://www.bury.com/produkt/cl-1020-time/‎, ALBO KLIKNIĘCIE OPCJI ZAAKCEPTOWANIA WARUNKÓW LICENCYJNYCH, JEŚLI ZOSTAŁA UDOSTĘPNIONA W APLIKACJI, LUB TEŻ POPRZEZ AKCEPTACJĘ OGÓLNYCH WARUNKÓW ŚWIADCZENIA USŁUG, BĄDŹ PRZEZ FAKTYCZNE SKORZYSTANIE Z APLIKACJI. W TAKIM PRZYPADKU UŻYTKOWNIK ROZUMIE I AKCEPTUJE FAKT, ŻE OD TEJ CHWILI LICENCJODAWCA BĘDZIE UZNAWAĆ KORZYSTANIE Z APLIKACJI PRZEZ UŻYTKOWNIKA ZA AKCEPTACJĘ WARUNKÓW LICENYCJNYCH. 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Aptos Light" w:hAnsi="Aptos Light" w:eastAsia="Times New Roman" w:cs="Calibri Light" w:cstheme="majorHAnsi"/>
          <w:sz w:val="19"/>
          <w:szCs w:val="19"/>
          <w:lang w:eastAsia="pl-PL"/>
        </w:rPr>
      </w:pPr>
      <w:r>
        <w:rPr>
          <w:rFonts w:eastAsia="Times New Roman" w:cs="Calibri Light" w:cstheme="majorHAnsi" w:ascii="Aptos Light" w:hAnsi="Aptos Light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1"/>
        <w:rPr>
          <w:rFonts w:ascii="Aptos Light" w:hAnsi="Aptos Light" w:eastAsia="Times New Roman" w:cs="Calibri Light" w:cstheme="majorHAnsi"/>
          <w:sz w:val="36"/>
          <w:szCs w:val="36"/>
          <w:lang w:eastAsia="pl-PL"/>
        </w:rPr>
      </w:pPr>
      <w:r>
        <w:rPr>
          <w:rFonts w:eastAsia="Times New Roman" w:cs="Calibri Light" w:ascii="Aptos Light" w:hAnsi="Aptos Light" w:cstheme="majorHAnsi"/>
          <w:sz w:val="36"/>
          <w:szCs w:val="36"/>
          <w:lang w:eastAsia="pl-PL"/>
        </w:rPr>
        <w:t>§ 1. Postanowienia ogól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Niniejsze Ogólne Warunki Licencyjne („</w:t>
      </w:r>
      <w:r>
        <w:rPr>
          <w:rFonts w:eastAsia="Times New Roman" w:cs="Calibri Light" w:ascii="Aptos Light" w:hAnsi="Aptos Light" w:cstheme="majorHAnsi"/>
          <w:b/>
          <w:bCs/>
          <w:sz w:val="21"/>
          <w:szCs w:val="21"/>
          <w:lang w:eastAsia="pl-PL"/>
        </w:rPr>
        <w:t>Warunki Licencyjne</w:t>
      </w: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”) regulują warunki użytkowania, powielania i rozpowszechniania aplikacji BURY Time Suite („</w:t>
      </w:r>
      <w:r>
        <w:rPr>
          <w:rFonts w:eastAsia="Times New Roman" w:cs="Calibri Light" w:ascii="Aptos Light" w:hAnsi="Aptos Light" w:cstheme="majorHAnsi"/>
          <w:b/>
          <w:bCs/>
          <w:sz w:val="21"/>
          <w:szCs w:val="21"/>
          <w:lang w:eastAsia="pl-PL"/>
        </w:rPr>
        <w:t>Aplikacji</w:t>
      </w: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”) przez Użytkownik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Niniejsze Warunki Licencyjne stanowią integralną część Ogólnych Warunków Świadczenia Usług Aplikacji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Z chwilą zaakceptowania przez Użytkownika niniejszych Warunków Licencyjnych, Użytkownik oświadcza tym samym, że akceptuje, że dochodzi do zawarcia prawnie wiążącej umowy między Użytkownikiem a Licencjodawcą w odniesieniu do korzystania z Aplikacji przez Użytkownika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Użytkownik od chwili rozpoczęcia korzystania z Aplikacji jest zobowiązany do przestrzegania niniejszych Warunków Licencyjnyc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Treść Warunków Licencyjnych jest udostępniana Użytkownikowi na stronie www: https://www.bury.com/produkt/cl-1020-time/ przed pobraniem Aplikacji. Użytkownik jest zobowiązany zapoznać się z przedstawionymi Warunkami Licencyjnymi. Akceptacja Warunków Licencyjnych stanowi warunek korzystania z Aplikacji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cstheme="majorHAnsi" w:ascii="Aptos Light" w:hAnsi="Aptos Light"/>
          <w:sz w:val="21"/>
          <w:szCs w:val="21"/>
          <w:lang w:eastAsia="pl-PL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0" w:hanging="0"/>
        <w:contextualSpacing/>
        <w:jc w:val="center"/>
        <w:outlineLvl w:val="0"/>
        <w:rPr>
          <w:rFonts w:ascii="Aptos Light" w:hAnsi="Aptos Light" w:eastAsia="Times New Roman" w:cs="Calibri Light" w:cstheme="majorHAnsi"/>
          <w:sz w:val="36"/>
          <w:szCs w:val="36"/>
          <w:lang w:eastAsia="pl-PL"/>
        </w:rPr>
      </w:pPr>
      <w:r>
        <w:rPr>
          <w:rFonts w:eastAsia="Times New Roman" w:cs="Calibri Light" w:ascii="Aptos Light" w:hAnsi="Aptos Light" w:cstheme="majorHAnsi"/>
          <w:sz w:val="36"/>
          <w:szCs w:val="36"/>
          <w:lang w:eastAsia="pl-PL"/>
        </w:rPr>
        <w:t>§ 2. Definicje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0" w:hanging="0"/>
        <w:contextualSpacing/>
        <w:jc w:val="both"/>
        <w:outlineLvl w:val="0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Pojęcia pisane z dużej litery powołane w Warunkach Licencyjnych mają zastosowanie do niniejszych Warunków Licencyjnych.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0" w:hanging="0"/>
        <w:contextualSpacing/>
        <w:jc w:val="both"/>
        <w:outlineLvl w:val="0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Poza definicjami użytymi w §2 Warunków Licencyjnych, o ile z kontekstu niniejszych Warunków Licencyjnych nie wynika inaczej, poniższe pojęcia pisane z dużej litery powołane będą w ich treści w następującym znaczeniu: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0" w:hanging="0"/>
        <w:contextualSpacing/>
        <w:jc w:val="both"/>
        <w:outlineLvl w:val="0"/>
        <w:rPr>
          <w:rFonts w:ascii="Aptos Light" w:hAnsi="Aptos Light" w:eastAsia="Times New Roman" w:cs="Calibri Light" w:cstheme="majorHAnsi"/>
          <w:kern w:val="2"/>
          <w:sz w:val="21"/>
          <w:szCs w:val="21"/>
          <w:lang w:eastAsia="pl-PL"/>
        </w:rPr>
      </w:pPr>
      <w:r>
        <w:rPr>
          <w:rFonts w:eastAsia="Times New Roman" w:cs="Calibri Light" w:cstheme="majorHAnsi" w:ascii="Aptos Light" w:hAnsi="Aptos Light"/>
          <w:kern w:val="2"/>
          <w:sz w:val="21"/>
          <w:szCs w:val="21"/>
          <w:lang w:eastAsia="pl-PL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i/>
          <w:iCs/>
          <w:sz w:val="21"/>
          <w:szCs w:val="21"/>
          <w:lang w:eastAsia="pl-PL"/>
        </w:rPr>
        <w:t>Licencjodawca</w:t>
      </w: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 – Bury spółka z ograniczoną odpowiedzialnością z siedzibą w Mielcu, ul. Wojska Polskiego 4, 39-300 Mielec, Polska, zarejestrowana w rejestrze przedsiębiorców Krajowego Rejestru Sądowego pod numerem KRS: 0000000921, której akta rejestrowe prowadzi Sąd Rejonowy w Rzeszowie XII Wydział Gospodarczy Krajowego Rejestru Sądowego, posługującą się numerem NIP: 8171817663, o kapitale zakładowym: 19 183 800,00 zł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2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i/>
          <w:iCs/>
          <w:sz w:val="21"/>
          <w:szCs w:val="21"/>
          <w:lang w:eastAsia="pl-PL"/>
        </w:rPr>
        <w:t>Utwór</w:t>
      </w: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 - oznacza utwór autorski w rozumieniu prawa autorskiego, zarówno w formie źródłowej, jak i obiektowej, udostępniony na podstawie Licencji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cstheme="majorHAnsi" w:ascii="Aptos Light" w:hAnsi="Aptos Light"/>
          <w:sz w:val="21"/>
          <w:szCs w:val="21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ptos Light" w:hAnsi="Aptos Light" w:cs="Calibri Light" w:cstheme="majorHAnsi"/>
          <w:sz w:val="36"/>
          <w:szCs w:val="36"/>
        </w:rPr>
      </w:pPr>
      <w:r>
        <w:rPr>
          <w:rFonts w:cs="Calibri Light" w:ascii="Aptos Light" w:hAnsi="Aptos Light" w:cstheme="majorHAnsi"/>
          <w:sz w:val="36"/>
          <w:szCs w:val="36"/>
        </w:rPr>
        <w:t>§3. Obowiązki Użytkownika</w:t>
      </w:r>
    </w:p>
    <w:p>
      <w:pPr>
        <w:pStyle w:val="ListParagraph"/>
        <w:numPr>
          <w:ilvl w:val="2"/>
          <w:numId w:val="4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Aplikacja, zawarte w niej oprogramowanie oraz jego części i elementy, wszelkie zawarte w niej materiały i informacje, w tym elementy graficzne, znaki towarowe, logotypy stanowią przedmiot praw własności intelektualnej przysługujących Licencjodawcy lub jego licencjodawców. Odstępstwa i uzupełnienia mogą wyniknąć z informacji i warunków dla FOSS (§ 4 ust. 2) i treści obcych ((§ 4 ust. 3).</w:t>
      </w:r>
    </w:p>
    <w:p>
      <w:pPr>
        <w:pStyle w:val="ListParagraph"/>
        <w:numPr>
          <w:ilvl w:val="2"/>
          <w:numId w:val="4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Z zastrzeżeniem przypadków określonych w Warunkach Licencyjnych, Licencjodawca nie udziela Użytkownikowi żadnych praw dotyczących patentów, tajemnic handlowych, znaków towarowych, majątkowych praw autorskich ani innych praw w odniesieniu do jakichkolwiek elementów zawartych w Aplikacji oraz jej całości. Licencjodawca zastrzega sobie wszelkie prawa nieudzielone na mocy Warunków Licencyjnych.  </w:t>
      </w:r>
    </w:p>
    <w:p>
      <w:pPr>
        <w:pStyle w:val="ListParagraph"/>
        <w:numPr>
          <w:ilvl w:val="2"/>
          <w:numId w:val="4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cs="Calibri Light" w:ascii="Aptos Light" w:hAnsi="Aptos Light" w:cstheme="majorHAnsi"/>
          <w:sz w:val="21"/>
          <w:szCs w:val="21"/>
        </w:rPr>
        <w:t>Użytkownik jest uprawniony i zobowiązany do korzystania z Aplikacji stosownie do jej przeznaczenia.</w:t>
      </w:r>
    </w:p>
    <w:p>
      <w:pPr>
        <w:pStyle w:val="ListParagraph"/>
        <w:numPr>
          <w:ilvl w:val="2"/>
          <w:numId w:val="4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cs="Calibri Light" w:ascii="Aptos Light" w:hAnsi="Aptos Light" w:cstheme="majorHAnsi"/>
          <w:sz w:val="21"/>
          <w:szCs w:val="21"/>
        </w:rPr>
        <w:t>Użytkownik jest zobligowany do powstrzymywania się od jakichkolwiek zachowań, które mogłyby wpłynąć negatywnie na właściwe funkcjonowanie Aplikacji, w tym w szczególności od jakiegokolwiek ingerowania w zawartość Aplikacji, a także ich elementów, w tym dostarczania/rozsyłania treści o charakterze bezprawnym. Użytkownik, akceptując treść Warunków Licencyjnych oświadcza, że nie naruszy wskazanych wyżej zakazów.</w:t>
      </w:r>
    </w:p>
    <w:p>
      <w:pPr>
        <w:pStyle w:val="ListParagraph"/>
        <w:numPr>
          <w:ilvl w:val="2"/>
          <w:numId w:val="4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cs="Calibri Light" w:ascii="Aptos Light" w:hAnsi="Aptos Light" w:cstheme="majorHAnsi"/>
          <w:sz w:val="21"/>
          <w:szCs w:val="21"/>
        </w:rPr>
        <w:t xml:space="preserve">Użytkownik jest zobowiązany korzystać z Aplikacji w sposób zgodny z niniejszymi  Warunkami Licencyjnymi, przepisami powszechnie obowiązującego prawa, Ogólnymi Warunkami Świadczenia Usług, instrukcją użytkowania, a także w sposób zgodny z zasadami współżycia społecznego, z poszanowaniem praw Licencjodawcy i osób trzecich. </w:t>
      </w:r>
    </w:p>
    <w:p>
      <w:pPr>
        <w:pStyle w:val="ListParagraph"/>
        <w:numPr>
          <w:ilvl w:val="2"/>
          <w:numId w:val="4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cs="Calibri Light" w:ascii="Aptos Light" w:hAnsi="Aptos Light" w:cstheme="majorHAnsi"/>
          <w:sz w:val="21"/>
          <w:szCs w:val="21"/>
        </w:rPr>
        <w:t xml:space="preserve">Użytkownik zobowiązany jest w szczególności do korzystania z Aplikacji w sposób, który nie będzie zakłócał jej funkcjonowania, nie będzie utrudniał korzystania z Aplikacji przez innych Użytkowników, jak również w sposób nieuciążliwy dla Licencjodawcy. Za niedozwolone na gruncie niniejszych Warunków Licencyjnych uznaje się w szczególności dopuszczanie się przez Użytkowników następujących zachowań: 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ascii="Aptos Light" w:hAnsi="Aptos Light" w:cstheme="majorHAnsi"/>
          <w:sz w:val="21"/>
          <w:szCs w:val="21"/>
        </w:rPr>
        <w:t>emisja lub udostępnianie wirusów komputerowych, złośliwego oprogramowania, które celowo niszczy lub zmienia system komputerowy lub dane,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ascii="Aptos Light" w:hAnsi="Aptos Light" w:cstheme="majorHAnsi"/>
          <w:sz w:val="21"/>
          <w:szCs w:val="21"/>
        </w:rPr>
        <w:t>zbieranie informacji lub danych innych Użytkowników bez upoważnienia,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ascii="Aptos Light" w:hAnsi="Aptos Light" w:cstheme="majorHAnsi"/>
          <w:sz w:val="21"/>
          <w:szCs w:val="21"/>
        </w:rPr>
        <w:t xml:space="preserve">intencjonalne zakłócanie lub uszkadzanie Aplikacji; 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ascii="Aptos Light" w:hAnsi="Aptos Light" w:cstheme="majorHAnsi"/>
          <w:sz w:val="21"/>
          <w:szCs w:val="21"/>
        </w:rPr>
        <w:t>wgrywanie, przesyłanie lub udostępnianie za pośrednictwem Aplikacji treści o charakterze bezprawnym, treści nawołujących do popełnienia przestępstwa, treści których jawność została wyłączona, treści wulgarnych;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ascii="Aptos Light" w:hAnsi="Aptos Light" w:cstheme="majorHAnsi"/>
          <w:sz w:val="21"/>
          <w:szCs w:val="21"/>
        </w:rPr>
        <w:t xml:space="preserve">dostarczanie z wykorzystaniem Aplikacji treści obraźliwych, w szczególności takich, które mogą naruszyć dobra osobiste innych osób, w tym naruszyć ich prywatność; 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ascii="Aptos Light" w:hAnsi="Aptos Light" w:cstheme="majorHAnsi"/>
          <w:sz w:val="21"/>
          <w:szCs w:val="21"/>
        </w:rPr>
        <w:t>wykorzystywanie Aplikacji dla celów sprzecznych z prawem, w tym niezgodnym prawem podatkowym;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ascii="Aptos Light" w:hAnsi="Aptos Light" w:cstheme="majorHAnsi"/>
          <w:sz w:val="21"/>
          <w:szCs w:val="21"/>
        </w:rPr>
        <w:t xml:space="preserve">wykorzystywanie Aplikacji bez zgody Licencjodawcy w celach reklamowych lub komercyjnych.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0"/>
        <w:ind w:left="20" w:hanging="36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ascii="Aptos Light" w:hAnsi="Aptos Light" w:cstheme="majorHAnsi"/>
          <w:sz w:val="21"/>
          <w:szCs w:val="21"/>
        </w:rPr>
        <w:t>W przypadku stwierdzenia, że Użytkownik dopuścił się zachowania zabronionego przepisami prawa lub postanowieniami niniejszych Warunków Licencyjnych, Licencjodawca uprawniony jest do podjęcia wszelkich działań dozwolonych prawem, w tym w szczególności może domagać się od Użytkownika podjęcia działań, które uchronią Licencjodawcę przed ewentualną odpowiedzialnością, w tym zwrotu poniesionych przez Licencjodawcę strat i wydatków, domagać się naprawienia szkody poniesionej przez Licencjodawcę na skutek niedozwolonych działań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0"/>
        <w:ind w:left="0" w:hanging="397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ascii="Aptos Light" w:hAnsi="Aptos Light" w:cstheme="majorHAnsi"/>
          <w:sz w:val="21"/>
          <w:szCs w:val="21"/>
        </w:rPr>
        <w:t xml:space="preserve">Licencjodawca nie ponosi odpowiedzialności za korzystanie przez Użytkowników z Aplikacji w sposób sprzeczny z postanowieniami Warunków Licencyjnych oraz Ogólnych Warunków Świadczenia Usług. </w:t>
      </w:r>
    </w:p>
    <w:p>
      <w:pPr>
        <w:pStyle w:val="ListParagraph"/>
        <w:shd w:val="clear" w:color="auto" w:fill="FFFFFF"/>
        <w:spacing w:lineRule="auto" w:line="360" w:before="0" w:after="0"/>
        <w:ind w:left="0" w:hanging="0"/>
        <w:contextualSpacing/>
        <w:jc w:val="both"/>
        <w:rPr>
          <w:rFonts w:ascii="Aptos Light" w:hAnsi="Aptos Light" w:cs="Calibri Light" w:cstheme="majorHAnsi"/>
          <w:sz w:val="21"/>
          <w:szCs w:val="21"/>
        </w:rPr>
      </w:pPr>
      <w:r>
        <w:rPr>
          <w:rFonts w:cs="Calibri Light" w:cstheme="majorHAnsi" w:ascii="Aptos Light" w:hAnsi="Aptos Light"/>
          <w:sz w:val="21"/>
          <w:szCs w:val="21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ptos Light" w:hAnsi="Aptos Light" w:eastAsia="Times New Roman" w:cs="Calibri Light" w:cstheme="majorHAnsi"/>
          <w:sz w:val="36"/>
          <w:szCs w:val="36"/>
          <w:lang w:eastAsia="pl-PL"/>
        </w:rPr>
      </w:pPr>
      <w:r>
        <w:rPr>
          <w:rFonts w:eastAsia="Times New Roman" w:cs="Calibri Light" w:ascii="Aptos Light" w:hAnsi="Aptos Light" w:cstheme="majorHAnsi"/>
          <w:sz w:val="36"/>
          <w:szCs w:val="36"/>
          <w:lang w:eastAsia="pl-PL"/>
        </w:rPr>
        <w:t>§ 4. Warunki licencyjne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Z</w:t>
      </w:r>
      <w:bookmarkStart w:id="0" w:name="_Hlk91844701"/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 chwilą pobrania Aplikacji, Licencjodawca udziela Użytkownikowi nieograniczone w czasie, niewyłączne, nie dające możliwości sublicencji i cesji i bezpłatne prawo do korzystania z Aplikacji zgodnie z jej przeznaczeniem, na zasadach opisanych w Warunkach</w:t>
      </w:r>
      <w:bookmarkEnd w:id="0"/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 Licencyjnych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Aplikacja może zawierać części wolne i otwarte oprogramowanie („</w:t>
      </w:r>
      <w:r>
        <w:rPr>
          <w:rFonts w:eastAsia="Times New Roman" w:cs="Calibri Light" w:ascii="Aptos Light" w:hAnsi="Aptos Light" w:cstheme="majorHAnsi"/>
          <w:b/>
          <w:bCs/>
          <w:sz w:val="21"/>
          <w:szCs w:val="21"/>
          <w:lang w:eastAsia="pl-PL"/>
        </w:rPr>
        <w:t>FOSS</w:t>
      </w: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“). W tym zakresie nadrzędne jest obowiązywanie </w:t>
      </w:r>
      <w:r>
        <w:rPr>
          <w:rFonts w:eastAsia="Times New Roman" w:cs="Calibri Light" w:ascii="Aptos Light" w:hAnsi="Aptos Light" w:cstheme="majorHAnsi"/>
          <w:b/>
          <w:bCs/>
          <w:sz w:val="21"/>
          <w:szCs w:val="21"/>
          <w:lang w:eastAsia="pl-PL"/>
        </w:rPr>
        <w:t>Warunków licencyjnych dla FOSS</w:t>
      </w: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. Ze szczegółową treścią Warunków licencyjnych dla FOSS  Użytkownik może zapoznać się https://www.bury.com/produkt/cl-1020-time/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Aplikacja może zawierać lub wykorzystywać części (software lub content) strony trzeciej. W tym zakresie nadrzędne jest obowiązywanie warunków licencyjnych dla części obcych. Jeżeli prawa do tych części obcych bezpośrednio przyznaje strona trzecia, to akceptując niniejsze Warunki Licencyjne Użytkownik zawiera umowę z daną stroną trzecią zgodnie z odpowiednimi warunkami. W przypadku naruszenia strona trzecia może wystąpić z roszczeniami do Użytkownika.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Licencjodawca informuje, że Aplikacja korzysta z usługi OpenStreetMap do wyświetlania map i lokalizacji. Postanowienia poprzedzającego ust. 3 stosuje się odpowiednio.  Warunki licencyjne OpenStreetMap, można znaleźć na stronie www: https://www.openstreetmap.org/copyright. OpenStreetMap zawiera licencję Open Database License (&amp;copy; autorzy OpenStreetMap). Licencjodawca nie ponosi odpowiedzialności za dokładność ani kompletność danych udostępnianych przez OpenStreetMap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Licencje Użytkownika przyznane przez Licencjodawcę wygasają z chwilą rozwiązania umowy o świadczenie usług w trybie określonym w Ogólnych Warunkach Świadczenia Usług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Aplikacja podlega licencjonowaniu, a nie sprzedaży. Niniejsza licencja przyznaje Użytkownikowi tylko niektóre prawa do używania Aplikacji.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Licencjodawca zastrzega sobie wszystkie inne prawa.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Użytkownik musi uwzględniać wszystkie ograniczenia techniczne Aplikacji i używać jej tylko w określony sposób, zgodnie z Ogólnymi Warunkami Świadczenia Usług, dostępnymi tutaj: https://www.bury.com/produkt/cl-1020-time/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Użytkownikowi nie wolno: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obchodzić ograniczeń technicznych Aplikacji;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odtwarzać, dekompilować ani dezasemblować Aplikacji, chyba że i wyłącznie w zakresie, w jakim jest to wyraźnie dozwolone przez właściwe bezwzględnie obowiązujące przepisy prawa dotyczące oprogramowania komputerowego;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sporządzać kopii Aplikacji, chyba że i wyłącznie w zakresie, w jakim jest to wyraźnie dozwolone na mocy bezwzględnie obowiązujących przepisów prawa właściwego;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publikować ani w inny sposób udostępniać Aplikację osobom trzecim do kopiowania lub użytkowania;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wydzierżawiać, wynajmować lub wypożyczać Aplikację;</w:t>
      </w:r>
    </w:p>
    <w:p>
      <w:pPr>
        <w:pStyle w:val="ListParagraph"/>
        <w:numPr>
          <w:ilvl w:val="2"/>
          <w:numId w:val="7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przenosić Aplikacji bądź też niniejszą licencję na osoby trzecie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Licencjodawca może dokonywać zmian i aktualizacji w licencjonowanym oprogramowaniu. Wprowadzane zmiany i aktualizacje mogą dotyczyć zarówno funkcji już dostępnych, jak i dodawania nowych funkcji lub usług. Jeżeli do wyżej wymienionych nowych funkcji lub usług w ramach ich wprowadzania nie zostaną dołączone dodatkowe umowy określające warunki korzystania, to Użytkownik ma prawo do korzystania z nowych funkcji i usług, na zasadach określonych w niniejszych Warunkach Licencyjnych.</w:t>
      </w:r>
    </w:p>
    <w:p>
      <w:pPr>
        <w:pStyle w:val="ListParagraph"/>
        <w:shd w:val="clear" w:color="auto" w:fill="FFFFFF"/>
        <w:spacing w:lineRule="auto" w:line="360" w:before="0" w:after="0"/>
        <w:ind w:left="0" w:hanging="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cstheme="majorHAnsi" w:ascii="Aptos Light" w:hAnsi="Aptos Light"/>
          <w:sz w:val="21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ptos Light" w:hAnsi="Aptos Light" w:eastAsia="Times New Roman" w:cs="Calibri Light" w:cstheme="majorHAnsi"/>
          <w:sz w:val="36"/>
          <w:szCs w:val="36"/>
          <w:lang w:eastAsia="pl-PL"/>
        </w:rPr>
      </w:pPr>
      <w:r>
        <w:rPr>
          <w:rFonts w:eastAsia="Times New Roman" w:cs="Calibri Light" w:ascii="Aptos Light" w:hAnsi="Aptos Light" w:cstheme="majorHAnsi"/>
          <w:sz w:val="36"/>
          <w:szCs w:val="36"/>
          <w:lang w:eastAsia="pl-PL"/>
        </w:rPr>
        <w:t>§5. Odpowiedzialność Licencjodawcy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O ile nie jest to wymagane przez obowiązujące prawo lub nie zostało to wyraźnie uzgodnione na piśmie, Licencjodawca dostarcza Utwór na zasadzie "TAKI JAK JEST", BEZ GWARANCJI, wyraźnej lub dorozumianej, w tym między innymi jakichkolwiek gwarancji NIENARUSZALNOŚCI PRZEPISÓW I PRAW OSÓB TRZECICH, DOSTĘPNOŚCI, PRZYDATNOŚCI HANDLOWEJ lub PRZYDATNOŚCI DO OKREŚLONEGO CELU. Użytkownik ponosi wyłączną odpowiedzialność za korzystanie z Utworu i przyjmuje na siebie wszelkie ryzyko związane z korzystaniem z uprawnień wynikających z niniejszej licencji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ind w:left="-37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W żadnym wypadku, w granicach dozwolonych przez powszechnie, bezwzględnie obowiązujące przepisy prawa, Licencjodawca nie ponosi odpowiedzialności wobec Użytkownika za szkody, w tym wszelkie bezpośrednie, pośrednie, szczególne, przypadkowe lub wtórne szkody o dowolnym charakterze powstałe w wyniku niniejszej Licencji lub w wyniku korzystania lub niemożności korzystania z Utworu  (w tym między innymi odszkodowania za utratę wartości firmy, przestój w pracy lub wszelkie inne szkody, lub straty handlowe)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Usługodawca wyłącza w możliwie najszerszym, prawnie dopuszczalnym zakresie swoją odpowiedzialność za ewentualne szkody powstałe po stronie Użytkownika lub osób trzecich w związku z korzystaniem z Aplikacji i Utworu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Wyklucza się odpowiedzialność przedstawicieli, organów, doradców, pracowników i współpracowników Licencjodawcy z tytułu szkód spowodowanych nierażącym niedbalstwem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W przypadku roszczeń osób trzecich skierowanych pośrednio lub bezpośrednio w stosunku do Licencjodawcy za naruszenie przez Użytkownika postanowień niniejszej Warunków Licencyjnych, Użytkownik zobowiązany jest do zwrotu na rzecz Licencjodawcy wszelkich roszczeń i kosztów, które wskutek tego powstały bezpośrednio lub pośrednio, włącznie ze stosownymi kosztami obrony przez prawników. Powyższe nie ma zastosowania w sytuacji, gdy Użytkownik nie odpowiada za naruszenie. Licencjodawca zastrzega sobie możliwość podjęcia przez siebie obrony przed takimi roszczeniami.</w:t>
      </w:r>
    </w:p>
    <w:p>
      <w:pPr>
        <w:pStyle w:val="ListParagraph"/>
        <w:shd w:val="clear" w:color="auto" w:fill="FFFFFF"/>
        <w:spacing w:lineRule="auto" w:line="360" w:before="0" w:after="0"/>
        <w:ind w:left="0" w:hanging="0"/>
        <w:contextualSpacing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cstheme="majorHAnsi" w:ascii="Aptos Light" w:hAnsi="Aptos Light"/>
          <w:sz w:val="21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ptos Light" w:hAnsi="Aptos Light" w:eastAsia="Times New Roman" w:cs="Calibri Light" w:cstheme="majorHAnsi"/>
          <w:sz w:val="36"/>
          <w:szCs w:val="36"/>
          <w:lang w:eastAsia="pl-PL"/>
        </w:rPr>
      </w:pPr>
      <w:r>
        <w:rPr>
          <w:rFonts w:eastAsia="Times New Roman" w:cs="Calibri Light" w:ascii="Aptos Light" w:hAnsi="Aptos Light" w:cstheme="majorHAnsi"/>
          <w:sz w:val="36"/>
          <w:szCs w:val="36"/>
          <w:lang w:eastAsia="pl-PL"/>
        </w:rPr>
        <w:t>§6. Zmiany Warunków Licencyjnych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Zmiany Warunków Licencyjnych obowiązują od momentu ich wskazania i umieszczenia w Aplikacji i/lub na stronie www: https://www.bury.com/produkt/cl-1020-time/, ‎nie wcześniej jednak niż po upływie 14 dni kalendarzowych od momentu poinformowania o zmianach Warunków Licencyjnych, z tym zastrzeżeniem, że zmienione Warunki Licencyjne będą wiązać Użytkownika, o ile w tym terminie nie zrezygnuje z korzystania z Aplikacji, w przypadku braku akceptacji nowej treści Warunków Licencyjnych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cstheme="majorHAnsi" w:ascii="Aptos Light" w:hAnsi="Aptos Light"/>
          <w:sz w:val="21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ptos Light" w:hAnsi="Aptos Light" w:eastAsia="Times New Roman" w:cs="Calibri Light" w:cstheme="majorHAnsi"/>
          <w:sz w:val="36"/>
          <w:szCs w:val="36"/>
          <w:lang w:eastAsia="pl-PL"/>
        </w:rPr>
      </w:pPr>
      <w:r>
        <w:rPr>
          <w:rFonts w:eastAsia="Times New Roman" w:cs="Calibri Light" w:ascii="Aptos Light" w:hAnsi="Aptos Light" w:cstheme="majorHAnsi"/>
          <w:sz w:val="36"/>
          <w:szCs w:val="36"/>
          <w:lang w:eastAsia="pl-PL"/>
        </w:rPr>
        <w:t>§ 7. Postanowienia końcow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Niniejsze Warunki Licencyjne wchodzą w życie z dniem 01.02.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W sprawach nieuregulowanych w Warunkach Licencyjnych mają odpowiednie zastosowanie przepisy prawa powszechnie obowiązującego w Rzeczypospolitej Polski, w szczególności ustawy z dnia 4 lutego 1994 r. o prawie autorskim i prawach pokrewnych (Dz.U. z 2022 r., poz. 2509 t.j.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Wszelkie spory wynikające z lub powstałe w związku z korzystaniem z Aplikacji w przypadku braku możliwości polubownego ich rozstrzygnięcia będą rozpoznawane przez sąd właściwy dla siedziby Licencjodawcy, z zastrzeżeniem odmiennych bezwzględnie obowiązujących przepisów prawa.</w:t>
      </w:r>
    </w:p>
    <w:p>
      <w:pPr>
        <w:pStyle w:val="Normal"/>
        <w:spacing w:lineRule="auto" w:line="360"/>
        <w:jc w:val="both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cstheme="majorHAnsi" w:ascii="Aptos Light" w:hAnsi="Aptos Light"/>
          <w:sz w:val="21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ptos Light" w:hAnsi="Aptos Light" w:eastAsia="Times New Roman" w:cs="Calibri Light" w:cstheme="majorHAnsi"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***********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ptos Light" w:hAnsi="Aptos Light" w:eastAsia="Times New Roman" w:cs="Calibri Light" w:cstheme="majorHAnsi"/>
          <w:sz w:val="21"/>
          <w:szCs w:val="21"/>
          <w:highlight w:val="yellow"/>
          <w:lang w:eastAsia="pl-PL"/>
        </w:rPr>
      </w:pPr>
      <w:r>
        <w:rPr>
          <w:rFonts w:eastAsia="Times New Roman" w:cs="Calibri Light" w:cstheme="majorHAnsi" w:ascii="Aptos Light" w:hAnsi="Aptos Light"/>
          <w:sz w:val="21"/>
          <w:szCs w:val="21"/>
          <w:highlight w:val="yellow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ptos Light" w:hAnsi="Aptos Light" w:eastAsia="Times New Roman" w:cs="Calibri Light" w:cstheme="majorHAnsi"/>
          <w:b/>
          <w:b/>
          <w:bCs/>
          <w:sz w:val="21"/>
          <w:szCs w:val="21"/>
          <w:lang w:eastAsia="pl-PL"/>
        </w:rPr>
      </w:pP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Korzystając z tej Aplikacji, użytkownik akceptuje szczegółowe warunki dotyczące składników wolnego i otwartego oprogramowania (FOSS) używanego w komponentach Aplikacji,</w:t>
      </w:r>
      <w:r>
        <w:rPr>
          <w:rFonts w:eastAsia="Times New Roman" w:cs="Calibri Light" w:ascii="Aptos Light" w:hAnsi="Aptos Light" w:cstheme="majorHAnsi"/>
          <w:b/>
          <w:bCs/>
          <w:sz w:val="21"/>
          <w:szCs w:val="21"/>
          <w:lang w:eastAsia="pl-PL"/>
        </w:rPr>
        <w:t xml:space="preserve"> </w:t>
      </w: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 xml:space="preserve">zawarte w </w:t>
      </w:r>
      <w:r>
        <w:rPr>
          <w:rFonts w:eastAsia="Times New Roman" w:cs="Calibri Light" w:ascii="Aptos Light" w:hAnsi="Aptos Light" w:cstheme="majorHAnsi"/>
          <w:b/>
          <w:bCs/>
          <w:sz w:val="21"/>
          <w:szCs w:val="21"/>
          <w:lang w:eastAsia="pl-PL"/>
        </w:rPr>
        <w:t>Warunkach licencyjnych dla FOSS</w:t>
      </w:r>
      <w:r>
        <w:rPr>
          <w:rFonts w:eastAsia="Times New Roman" w:cs="Calibri Light" w:ascii="Aptos Light" w:hAnsi="Aptos Light" w:cstheme="majorHAnsi"/>
          <w:sz w:val="21"/>
          <w:szCs w:val="21"/>
          <w:lang w:eastAsia="pl-PL"/>
        </w:rPr>
        <w:t>, szczegółowo opisanych https://www.bury.com/produkt/cl-1020-tim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ptos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Calibri 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cs="Helvetic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Calibri 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603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f49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46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5460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e5eb3"/>
    <w:rPr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f49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e687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0e687f"/>
    <w:rPr>
      <w:color w:val="605E5C"/>
      <w:shd w:fill="E1DFDD" w:val="clear"/>
    </w:rPr>
  </w:style>
  <w:style w:type="character" w:styleId="LineNumbering" w:customStyle="1">
    <w:name w:val="Line Number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e6afb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5836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d546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d546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e5eb3"/>
    <w:pPr/>
    <w:rPr>
      <w:b/>
      <w:bCs/>
    </w:rPr>
  </w:style>
  <w:style w:type="paragraph" w:styleId="Revision">
    <w:name w:val="Revision"/>
    <w:uiPriority w:val="99"/>
    <w:semiHidden/>
    <w:qFormat/>
    <w:rsid w:val="006b0c92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58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351E8-F10E-4AE6-ACA0-3FF8EF4D7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1910</Words>
  <Characters>11461</Characters>
  <CharactersWithSpaces>133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9:00Z</dcterms:created>
  <dc:creator>Katarzyna Pabian</dc:creator>
  <dc:description/>
  <dc:language>en-GB</dc:language>
  <cp:lastModifiedBy>Trojanowski Paweł</cp:lastModifiedBy>
  <cp:lastPrinted>2023-11-17T09:10:00Z</cp:lastPrinted>
  <dcterms:modified xsi:type="dcterms:W3CDTF">2025-02-14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